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Embassy of the Republic of Burundi, Mr. Stany Muhizi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arnegielaan 4-1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17 KH Den Haag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hburundiembassy@gmail.com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indhoven, November 202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Your Excellency,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 am alarmed by the poor state of health of Dr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ristophe Sahabo</w:t>
      </w:r>
      <w:r>
        <w:rPr>
          <w:rFonts w:cs="Verdana" w:ascii="Verdana" w:hAnsi="Verdana"/>
          <w:sz w:val="20"/>
          <w:szCs w:val="20"/>
          <w:lang w:val="en-GB"/>
        </w:rPr>
        <w:t>, who has been detained since 1 April 2022. His condition is potentially life-threatening and he needs urgent medical attenti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The authorities’ deliberate denial of health care, causing severe pain and suffering, amounts to torture and other ill-treatment under international law. Under Burundian law (Article 33 of the 2017 law on the penitentiary system), detainees who are unwell have the right to be transferred to a medical institution for specialized care that is not available at the prison on the recommendation of the prison docto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light of the above, I urge you to ensure that Dr Christophe Sahabo immediately receives appropriate medical attention and has unfettered access to his family and lawyer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nk you for your attention to this urgent matter. I am looking forward to your reply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rs sincerel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7:00Z</dcterms:created>
  <dc:creator>Karen van der Ploeg</dc:creator>
  <dc:description/>
  <cp:keywords/>
  <dc:language>en-US</dc:language>
  <cp:lastModifiedBy>Dick Andriese</cp:lastModifiedBy>
  <cp:lastPrinted>2020-08-17T12:47:00Z</cp:lastPrinted>
  <dcterms:modified xsi:type="dcterms:W3CDTF">2024-11-1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