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mbassy of the Kingdom of Saudi Arabi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rince Jalawi Turki Fahad Jalawi Al Saud, Charge d'affaires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xanderstraat 1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14 JL Den Haag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dhoven, December 202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Your Excellency,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NZ"/>
        </w:rPr>
        <w:t xml:space="preserve">I respectfully draw your attention to the case of </w:t>
      </w:r>
      <w:r>
        <w:rPr>
          <w:rFonts w:cs="Verdana" w:ascii="Verdana" w:hAnsi="Verdana"/>
          <w:b/>
          <w:bCs/>
          <w:sz w:val="22"/>
          <w:szCs w:val="22"/>
          <w:lang w:val="en-NZ"/>
        </w:rPr>
        <w:t>Manahel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 </w:t>
      </w:r>
      <w:r>
        <w:rPr>
          <w:rFonts w:cs="Verdana" w:ascii="Verdana" w:hAnsi="Verdana"/>
          <w:b/>
          <w:bCs/>
          <w:sz w:val="22"/>
          <w:szCs w:val="22"/>
          <w:lang w:val="en-NZ"/>
        </w:rPr>
        <w:t>al-Otaibi</w:t>
      </w:r>
      <w:r>
        <w:rPr>
          <w:rFonts w:cs="Verdana" w:ascii="Verdana" w:hAnsi="Verdana"/>
          <w:sz w:val="22"/>
          <w:szCs w:val="22"/>
          <w:lang w:val="en-NZ"/>
        </w:rPr>
        <w:t>. In November 2022, Mrs. al-Otaibi was arrested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for campaigning for women’s rights online and posting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photos to Snapchat of herself at a shopping mall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without wearing a traditional abaya. She was sentenced to 11 years in pris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In recent years, Saudi Arabia’s authorities have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claimed they are advancing women’s rights in the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Kingdom. Mrs. al-Otaibi believed these promises and felt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freer to express her views and wear what she liked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Now she is sentenced to serving a decade behind bars.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NZ"/>
        </w:rPr>
      </w:pPr>
      <w:r>
        <w:rPr>
          <w:rFonts w:cs="Verdana" w:ascii="Verdana" w:hAnsi="Verdana"/>
          <w:sz w:val="22"/>
          <w:szCs w:val="22"/>
          <w:lang w:val="en-NZ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I call for the immediate and unconditional release of Manahel al-Otaibi, and for all charges against her to be dropped. 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Yours sincerely,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01:00Z</dcterms:created>
  <dc:creator>Karen van der Ploeg</dc:creator>
  <dc:description/>
  <cp:keywords/>
  <dc:language>en-US</dc:language>
  <cp:lastModifiedBy>Dick Andriese</cp:lastModifiedBy>
  <cp:lastPrinted>2020-08-17T12:47:00Z</cp:lastPrinted>
  <dcterms:modified xsi:type="dcterms:W3CDTF">2025-01-1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